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Mẫu lý lịch khoa học 2016 </w:t>
      </w:r>
    </w:p>
    <w:p>
      <w:pPr>
        <w:pStyle w:val="Normal"/>
        <w:spacing w:lineRule="auto" w:line="240" w:before="280" w:after="280"/>
        <w:ind w:right="0" w:hanging="0"/>
        <w:rPr/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vi-VN"/>
          </w:rPr>
          <w:t>Mẫu lý lịch khoa học 2016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120" w:after="0"/>
      <w:ind w:right="380" w:firstLine="284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u.edu.vn/Client/upload/public/Phong KHQT/2016/M&#7851;u l&#253; l&#7883;ch khoa h&#7885;c 2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3:00Z</dcterms:created>
  <dc:creator>Ngoc Son</dc:creator>
  <dc:description/>
  <dc:language>en-US</dc:language>
  <cp:lastModifiedBy>Ngoc Son</cp:lastModifiedBy>
  <dcterms:modified xsi:type="dcterms:W3CDTF">2016-12-29T09:33:00Z</dcterms:modified>
  <cp:revision>1</cp:revision>
  <dc:subject/>
  <dc:title/>
</cp:coreProperties>
</file>